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238125</wp:posOffset>
            </wp:positionV>
            <wp:extent cx="116205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5" t="17301" r="22358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2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Workers and the workhouse during Victorian Times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nit 1 –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using a dictionary can you find the definition for each wo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ctur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st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coa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quipment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ograph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pir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d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mospher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on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lett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ries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iqu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 period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hop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erv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ap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0:00Z</dcterms:created>
  <dc:creator>scullh</dc:creator>
  <dc:description/>
  <cp:keywords/>
  <dc:language>en-US</dc:language>
  <cp:lastModifiedBy>scullh</cp:lastModifiedBy>
  <dcterms:modified xsi:type="dcterms:W3CDTF">2010-04-22T12:10:00Z</dcterms:modified>
  <cp:revision>1</cp:revision>
  <dc:subject/>
  <dc:title>Workers and the workhouse during Victorian Times</dc:title>
</cp:coreProperties>
</file>